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8 tháng 01 năm 2021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</w:rPr>
        <w:t>Mua vật tư, công cụ phòng dị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1/01/2021 đến 16 giờ 30, ngày 28/0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28/0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5-29T20:34:00Z</cp:lastPrinted>
  <dcterms:modified xsi:type="dcterms:W3CDTF">2021-03-18T08:36:00Z</dcterms:modified>
  <cp:revision>69</cp:revision>
  <dc:subject>Birthday</dc:subject>
  <dc:title>Are You suprised ?</dc:title>
</cp:coreProperties>
</file>